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武易传奇私服发布 传奇私服发布</w:t>
      </w:r>
      <w:r>
        <w:rPr>
          <w:rFonts w:ascii="Courier" w:hAnsi="Courier"/>
          <w:b/>
          <w:color w:val="000000"/>
          <w:sz w:val="36"/>
        </w:rPr>
        <w:t>haosf 1.95</w:t>
      </w:r>
      <w:r>
        <w:rPr>
          <w:rFonts w:ascii="Courier" w:hAnsi="Courier"/>
          <w:b/>
          <w:color w:val="000000"/>
          <w:sz w:val="36"/>
        </w:rPr>
        <w:t>新开传奇发布网，</w:t>
      </w:r>
      <w:r>
        <w:rPr>
          <w:rFonts w:ascii="Courier" w:hAnsi="Courier"/>
          <w:b/>
          <w:color w:val="000000"/>
          <w:sz w:val="36"/>
        </w:rPr>
        <w:t>4279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发布 传奇私服发布</w:t>
      </w:r>
      <w:r>
        <w:rPr>
          <w:rFonts w:ascii="Courier" w:hAnsi="Courier"/>
          <w:color w:val="000000"/>
        </w:rPr>
        <w:t>haosf 1.95</w:t>
      </w:r>
      <w:r>
        <w:rPr>
          <w:rFonts w:ascii="Courier" w:hAnsi="Courier"/>
          <w:color w:val="000000"/>
        </w:rPr>
        <w:t>新开传奇发布网，</w:t>
      </w:r>
      <w:r>
        <w:rPr>
          <w:rFonts w:ascii="Courier" w:hAnsi="Courier"/>
          <w:color w:val="000000"/>
        </w:rPr>
        <w:t>4279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表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宏壮相比看传奇私服发表网在传奇频道就能够看到了。开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功夫是每天整点开一个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假若人人想要检察实在的开服功夫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够点击下方链接检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传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奇游戏版本任你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概复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站直接在传奇频道就能看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发表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表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 xml:space="preserve">单职业热血传奇私服发表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爆发满屏炫酷盛大传奇私服官网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能够体验最的确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由你新开来设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否能玩出不测的气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宏壮私服发表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宏壮复古私服开服功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微变传奇发表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范再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-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服封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新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易传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易传奇私服发布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美杜莎复古传奇业介绍 《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表新开热血传奇发布网网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表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长途职业 道士装置属学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采用道术攻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器提拔的道术攻击是最想知道武易传奇私服发布高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六个属性都采用这个。 衣服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微变传奇发表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传奇手游发表网最新版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武易传奇私服发布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4279</w:t>
      </w:r>
      <w:r>
        <w:rPr>
          <w:rFonts w:ascii="Courier" w:hAnsi="Courier"/>
          <w:color w:val="000000"/>
        </w:rPr>
        <w:t>新开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事实上传奇表网最新版是一款正版的传奇怀旧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表网最新版里你能够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表网安卓版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4279</w:t>
      </w:r>
      <w:r>
        <w:rPr>
          <w:rFonts w:ascii="Courier" w:hAnsi="Courier"/>
          <w:color w:val="000000"/>
        </w:rPr>
        <w:t>新开→白蛇传奇进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表网安卓版是一款很是热血的传奇手游。玩家在这里能够采用超多的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表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发表网开服表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能够找相比看电信传奇私服到了。 来传奇频道无穷传奇之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揭开奥密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发布式上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您领略最轰动的战役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点击检察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你看新开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发听说传奇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发布 传奇私服发布</w:t>
      </w:r>
      <w:r>
        <w:rPr>
          <w:rFonts w:ascii="Courier" w:hAnsi="Courier"/>
          <w:color w:val="000000"/>
        </w:rPr>
        <w:t>haosf 1.95</w:t>
      </w:r>
      <w:r>
        <w:rPr>
          <w:rFonts w:ascii="Courier" w:hAnsi="Courier"/>
          <w:color w:val="000000"/>
        </w:rPr>
        <w:t>新开传奇发布网，</w:t>
      </w:r>
      <w:r>
        <w:rPr>
          <w:rFonts w:ascii="Courier" w:hAnsi="Courier"/>
          <w:color w:val="000000"/>
        </w:rPr>
        <w:t>4279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手游发布网最新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里你可以重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是一款十分热血的传奇手游。玩家在这里可以选择超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复古精品传奇网站在传奇频道就可以找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点击下方链接查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带您领略最震撼的战斗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 来传奇频道无限传奇之旅。玩法由你来创造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里你可以重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官网…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武器提升的道术攻击是最高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是一款正版的传奇怀旧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，炫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揭开神秘面纱；开启新传奇，情怀热血。如果大家想要查看具体的开服时间列表： 衣服选择</w:t>
      </w:r>
      <w:r>
        <w:rPr>
          <w:rFonts w:ascii="Courier" w:hAnsi="Courier"/>
          <w:color w:val="000000"/>
        </w:rPr>
        <w:t>1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页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。六个属性都选择这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，新服开启。海量传奇游戏版本任你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发布网，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们的道术攻击是必备的，快点此进入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气旺。经典再现，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否能玩出意外的风格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：开服时间是每天整点开一个新区；只合不关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让你进入吧，等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靠实力说话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种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？绝对还原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装备掉落可产生满屏炫酷光柱。玩家在这里可以选择超多的游戏模式，初心不改！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。→白蛇传奇入口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原汁原味画面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是一款十分热血的传奇手游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207.html" TargetMode="External"/><Relationship Id="rId4" Type="http://schemas.openxmlformats.org/officeDocument/2006/relationships/hyperlink" Target="http://www.jmruic.cn/post/6.html" TargetMode="External"/><Relationship Id="rId5" Type="http://schemas.openxmlformats.org/officeDocument/2006/relationships/hyperlink" Target="http://www.jmruic.cn/post/112.html" TargetMode="External"/><Relationship Id="rId6" Type="http://schemas.openxmlformats.org/officeDocument/2006/relationships/hyperlink" Target="http://www.jmruic.cn/post/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新开传奇私服发布网站直接在传奇频道就能看了 76版美杜莎复古传奇业介绍 《1</cp:keywords>
  <dc:language>en-US</dc:language>
  <cp:lastModifiedBy/>
  <cp:revision>0</cp:revision>
  <dc:subject>武易传奇私服发布 传奇私服发布haosf 1.95新开传奇发布网，4279新开</dc:subject>
  <dc:title>武易传奇私服发布 传奇私服发布haosf 1.95新开传奇发布网，4279新开</dc:title>
</cp:coreProperties>
</file>