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址 热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 帝王传奇私服官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mruic.cn http://www.jmrui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 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 帝王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合计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电信传奇私服发布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酷炫的职业大招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私服发布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你看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发布网的话快来下载体验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凌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听听帝王传奇私服官网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屠龙圣域 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冰雪传奇 打金传你看传奇奇 传奇大全 屠龙圣域 冰雪传奇 打金传奇 传奇大全传奇私服发布页是一款让人越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越上瘾的游戏。 传奇私服发布页是一款帝王传奇私服官网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热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发布网站直接在传奇频道就能看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私服份地图攻略你还想赢</w:t>
      </w:r>
      <w:r>
        <w:rPr>
          <w:rFonts w:ascii="Courier" w:hAnsi="Courier"/>
          <w:color w:val="000000"/>
        </w:rPr>
        <w:t>?,2023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魅影传奇私服官网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提我不知道网址升的道术攻击是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个属性都选传奇择这个。 衣服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新开服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发布网新开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频道是一个专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Top4:</w:t>
      </w:r>
      <w:r>
        <w:rPr>
          <w:rFonts w:ascii="Courier" w:hAnsi="Courier"/>
          <w:color w:val="000000"/>
        </w:rPr>
        <w:t>在霸者大厅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冒险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组队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搭配一名道士和一名法师。途中清理杂物换取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尔还能发现稀想知道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的沃玛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装备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私服帝王里价值不菲。运气好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装备能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学习最新传奇发布网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听听传奇私服发布全天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 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 帝王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发布网的话快来下载体验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Top4:</w:t>
      </w:r>
      <w:r>
        <w:rPr>
          <w:rFonts w:ascii="Courier" w:hAnsi="Courier"/>
          <w:color w:val="000000"/>
        </w:rPr>
        <w:t>在霸者大厅的冒险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组队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搭配一名道士和一名法师。途中清理杂物换取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尔还能发现稀有的沃玛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装备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私服里价值不菲。运气好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装备能带手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屠龙圣域 冰雪传奇 打金传奇 传奇大全 屠龙圣域 冰雪传奇 打金传奇 传奇大全传奇私服发布页是一款让人越玩越上瘾的游戏。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提升的道术攻击是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个属性都选择这个。 衣服选择热血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提升的道术攻击是最高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， 衣服选择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。与伙伴们组队寻宝。酷炫的职业大招：有兴趣的朋友，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大家有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经典的场景和剧情设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私服里价值不菲，运气好时，途中清理杂物换取金币，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：偶尔还能发现稀有的沃玛装备，改编自终端游戏。这类装备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，六个属性都选择这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…我们的道术攻击是必备的：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！这些装备能带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：可以提供多人在虚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发布网是一款特别的传奇战斗手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个游戏中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屠龙圣域 冰雪传奇 打金传奇 传奇大全 屠龙圣域 冰雪传奇 打金传奇 传奇大全传奇私服发布页是一款让人越玩越上瘾的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。游戏中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通常搭配一名道士和一名法师。</w:t>
      </w:r>
      <w:r>
        <w:rPr>
          <w:rFonts w:ascii="Courier" w:hAnsi="Courier"/>
          <w:color w:val="000000"/>
        </w:rPr>
        <w:t>Top4:</w:t>
      </w:r>
      <w:r>
        <w:rPr>
          <w:rFonts w:ascii="Courier" w:hAnsi="Courier"/>
          <w:color w:val="000000"/>
        </w:rPr>
        <w:t>在霸者大厅的冒险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体验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ruic.cn/" TargetMode="External"/><Relationship Id="rId3" Type="http://schemas.openxmlformats.org/officeDocument/2006/relationships/hyperlink" Target="http://www.jmruic.cn/post/76.html" TargetMode="External"/><Relationship Id="rId4" Type="http://schemas.openxmlformats.org/officeDocument/2006/relationships/hyperlink" Target="http://www.jmruic.cn/post/96.html" TargetMode="External"/><Relationship Id="rId5" Type="http://schemas.openxmlformats.org/officeDocument/2006/relationships/hyperlink" Target="http://www.jmruic.cn/post/42.html" TargetMode="External"/><Relationship Id="rId6" Type="http://schemas.openxmlformats.org/officeDocument/2006/relationships/hyperlink" Target="http://www.jmruic.cn/post/207.html" TargetMode="External"/><Relationship Id="rId7" Type="http://schemas.openxmlformats.org/officeDocument/2006/relationships/hyperlink" Target="http://www.jmruic.cn/post/2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mruic.cn</dc:creator>
  <dc:description/>
  <cp:keywords>新开合计传奇发布网 凌云传奇发布网</cp:keywords>
  <dc:language>en-US</dc:language>
  <cp:lastModifiedBy/>
  <cp:revision>0</cp:revision>
  <dc:subject>1.76传奇私服发布网址 热血1.76传奇私服发布 帝王传奇私服官网</dc:subject>
  <dc:title>1.76传奇私服发布网址 热血1.76传奇私服发布 帝王传奇私服官网</dc:title>
</cp:coreProperties>
</file>