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只要你打到一定的等级就可以轻松转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mruic.cn http://www.jmrui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打到一定的等级就可以轻松转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颁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颁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电脑端</w:t>
      </w:r>
      <w:r>
        <w:rPr>
          <w:rFonts w:ascii="Courier" w:hAnsi="Courier"/>
          <w:color w:val="000000"/>
        </w:rPr>
        <w:t>!2023</w:t>
      </w:r>
      <w:r>
        <w:rPr>
          <w:rFonts w:ascii="Courier" w:hAnsi="Courier"/>
          <w:color w:val="000000"/>
        </w:rPr>
        <w:t>新开传奇手游颁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三端互通汇集了很多好玩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入网站就能检察最新的传奇开服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们不妨依照自身心爱的来抉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迎接关怀每日新开传奇手游颁布网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新开传奇手游颁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 本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 xml:space="preserve">!TOP.1 </w:t>
      </w:r>
      <w:r>
        <w:rPr>
          <w:rFonts w:ascii="Courier" w:hAnsi="Courier"/>
          <w:color w:val="000000"/>
        </w:rPr>
        <w:t>怒火一刀传奇怒火一刀传奇除了典范三职业之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的创新的职业供你抉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须你打到必然的等级就不妨紧张转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不妨找到很多实力强盛的坐骑陪你沿途去闯荡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匹配上道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电脑版在传奇频道就不妨找到了。 新服火爆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传奇典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再续光泽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随即检察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,1</w:t>
        </w:r>
        <w:r>
          <w:rPr>
            <w:rFonts w:ascii="Courier" w:hAnsi="Courier"/>
            <w:b/>
            <w:color w:val="0000FF"/>
          </w:rPr>
          <w:t>折刀刀切割</w:t>
        </w:r>
        <w:r>
          <w:rPr>
            <w:rFonts w:ascii="Courier" w:hAnsi="Courier"/>
            <w:b/>
            <w:color w:val="0000FF"/>
          </w:rPr>
          <w:t xml:space="preserve">) </w:t>
        </w:r>
        <w:r>
          <w:rPr>
            <w:rFonts w:ascii="Courier" w:hAnsi="Courier"/>
            <w:b/>
            <w:color w:val="0000FF"/>
          </w:rPr>
          <w:t>战谷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攻速打钻版</w:t>
        </w:r>
        <w:r>
          <w:rPr>
            <w:rFonts w:ascii="Courier" w:hAnsi="Courier"/>
            <w:b/>
            <w:color w:val="0000FF"/>
          </w:rPr>
          <w:t xml:space="preserve">) </w:t>
        </w:r>
        <w:r>
          <w:rPr>
            <w:rFonts w:ascii="Courier" w:hAnsi="Courier"/>
            <w:b/>
            <w:color w:val="0000FF"/>
          </w:rPr>
          <w:t>守护者传说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首款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颁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颁布网开服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游戏突破惯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提供实时猛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凡属性。学习新开传奇。多样职业任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画风带你回到典范。签到有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战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味体验。随时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享用通畅对决。随即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最大新开首区神途手游发布网亮点 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传奇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打到一定的等级就可以轻松转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电脑端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三端互通收集了很多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网站就能查看最新的传奇开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根据自己喜欢的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关注每日新开传奇手游发布网</w:t>
      </w:r>
      <w:r>
        <w:rPr>
          <w:rFonts w:ascii="Courier" w:hAnsi="Courier"/>
          <w:color w:val="000000"/>
        </w:rPr>
        <w:t>! 2023</w:t>
      </w:r>
      <w:r>
        <w:rPr>
          <w:rFonts w:ascii="Courier" w:hAnsi="Courier"/>
          <w:color w:val="000000"/>
        </w:rPr>
        <w:t>新开传奇手游发布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</w:t>
      </w:r>
      <w:r>
        <w:rPr>
          <w:rFonts w:ascii="Courier" w:hAnsi="Courier"/>
          <w:color w:val="000000"/>
        </w:rPr>
        <w:t xml:space="preserve">,TOP.1 </w:t>
      </w:r>
      <w:r>
        <w:rPr>
          <w:rFonts w:ascii="Courier" w:hAnsi="Courier"/>
          <w:color w:val="000000"/>
        </w:rPr>
        <w:t>怒火一刀传奇怒火一刀传奇除了经典三职业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新的创新的职业供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打到一定的等级就可以轻松转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以找到很多实力强大的坐骑陪你一起去闯荡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合上道具的新开传奇网站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。 新服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辉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。多样职业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带你回到经典。签到有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味体验。随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流畅对决。立即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只要你打到一定的等级就可以轻松转职，享受流畅对决。复古画风带你回到经典…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发布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览，玩家们可以根据自己喜欢的来选择；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怒火一刀传奇怒火一刀传奇除了经典三职业之外，配合上道具的新开传奇网站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手游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三端互通收集了很多好玩的游戏。提供实时激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极速打金的超常属性！进入网站就能查看最新的传奇开服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开服表； 新服火爆上线，多样职业任选，点击这里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电脑端，再续辉煌？传奇新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游戏打破常规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高清画质。进入最新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！欢迎关注每日新开传奇手游发布网…也可以找到很多实力强大的坐骑陪你一起去闯荡世界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立即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签到有礼。立即下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电脑版在传奇频道就可以找到了。自由战斗：原味体验：体验传奇经典：随时在线；还有新的创新的职业供你选择，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ruic.cn/" TargetMode="External"/><Relationship Id="rId3" Type="http://schemas.openxmlformats.org/officeDocument/2006/relationships/hyperlink" Target="http://www.jmruic.cn/post/205.html" TargetMode="External"/><Relationship Id="rId4" Type="http://schemas.openxmlformats.org/officeDocument/2006/relationships/hyperlink" Target="http://www.jmruic.cn/post/27.html" TargetMode="External"/><Relationship Id="rId5" Type="http://schemas.openxmlformats.org/officeDocument/2006/relationships/hyperlink" Target="http://www.jmruic.cn/post/2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mruic.cn</dc:creator>
  <dc:description/>
  <cp:keywords>新开传奇176 新开传奇sf 1折刀刀切割) 战谷(攻速打钻版) 守护者传说(首款冰</cp:keywords>
  <dc:language>en-US</dc:language>
  <cp:lastModifiedBy/>
  <cp:revision>0</cp:revision>
  <dc:subject>只要你打到一定的等级就可以轻松转职</dc:subject>
  <dc:title>只要你打到一定的等级就可以轻松转职</dc:title>
</cp:coreProperties>
</file>