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变态英雄合击传奇版本 变态英雄合击传奇版本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人上线丰富的游戏礼包随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mruic.cn http://www.jmrui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英雄合击传奇版本 变态英雄合击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上线丰富的游戏礼包随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合击传奇手游</w:t>
      </w:r>
      <w:r>
        <w:rPr>
          <w:rFonts w:ascii="Courier" w:hAnsi="Courier"/>
          <w:color w:val="000000"/>
        </w:rPr>
        <w:t>. . .7.</w:t>
      </w:r>
      <w:r>
        <w:rPr>
          <w:rFonts w:ascii="Courier" w:hAnsi="Courier"/>
          <w:color w:val="000000"/>
        </w:rPr>
        <w:t>《复古英豪传奇》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中吞噬一席之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是怀旧玩家的不错拔取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万分好玩万分热血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款传奇完满的复原了典范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合击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变态合击传奇官网下载是一款传奇类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具有精细的画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富厚的剧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安慰的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带玩家重温热血情绪的传奇世界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mruic.cn/post/3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抢手传奇网页游戏排行榜 人气传奇网页游戏推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超级变态合击传奇》是一款典范的合击版本传奇游戏。想知道变态英雄合击传奇版本。玩家没关系在游戏中体验到不同职业间的本事合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样打进去的危害会加倍的可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岂论是野外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是下正本都是很紧张的。我不知道英雄合击传奇手游私服。该版本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合击传奇官网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五大超级变态合击传奇手游 第一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屠龙破晓》 这款游戏完满复原了端游的典范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并且在合击本事上做了创新进级。玩家没关系凭据自身的职业组合和战术需求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拔取不同的合击本事搭配。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mruic.cn/post/15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手游排行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变态版合击传奇手游是一款具有热血传奇场景的超变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抢手的对战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线上有很多变态的福利等着玩家来支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壮丽的音质特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人上线富厚的游戏礼包随时没关系支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自在拔取对战的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变态版</w:t>
      </w:r>
      <w:r>
        <w:rPr>
          <w:rFonts w:ascii="Courier" w:hAnsi="Courier"/>
          <w:color w:val="000000"/>
        </w:rPr>
        <w:t>. . .5</w:t>
      </w:r>
      <w:r>
        <w:rPr>
          <w:rFonts w:ascii="Courier" w:hAnsi="Courier"/>
          <w:color w:val="000000"/>
        </w:rPr>
        <w:t>、本服越高的海洋爆的装置越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容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切专为情绪制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专家带来的传奇变态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有想体验更多更好玩更典范的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创议专家没关系关怀传奇世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恐怕关怀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90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五大超级变态合击传奇手游推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变态传奇合击版是一款万分好玩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完满复制了传奇典范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团战、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判决、再战沙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自在贸易形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没关系自在贸易内中的商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战法道再次组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和你的兄弟去并肩作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英雄合击传奇版本 变态英雄合击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上线丰富的游戏礼包随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合击传奇手游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《复古英雄传奇》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中占据一席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怀旧玩家的不错选择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非常好玩非常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完美的还原了经典传奇变态传奇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传奇官网下载是一款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精美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玩家重温热血激情的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热门传奇网页游戏排行榜 人气传奇网页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超级变态合击传奇》是一款经典的合击版本传奇游戏。玩家可以在游戏中体验到不同职业间的技能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打出来的伤害会更加的恐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野外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是下副本都是很轻松的。该版本的传变态合击传奇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大超级变态合击传奇手游 第一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屠龙破晓》 这款游戏完美还原了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在合击技能上做了创新升级。玩家可以根据自己的职业组合和战术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不同的合击技能搭配。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版合击传奇手游是一款拥有热血传奇场景的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的对战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有很多变态的福利等着玩家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音质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上线丰富的游戏礼包随时可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选择对战的场传奇变态版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本服越高的大陆爆的装备越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专为激情打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大家带来的传奇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五大超级变态合击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合击版是一款非常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制了传奇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团战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再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自由交易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交易里面的商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再次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你的兄弟去并肩作战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排行榜中占据一席之地。热门的对战玩法，战法道再次组合。新人上线丰富的游戏礼包随时可以领取？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非常好玩非常热血的传奇手游，变态合击传奇官网下载是一款传奇类手游；《复古英雄传奇》 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丰富的剧情，超自由交易模式，五大超级变态合击传奇手游 第一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屠龙破晓》 这款游戏完美还原了端游的经典玩法？热血团战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再战沙城？带玩家重温热血激情的传奇世界， 以上就是小编给大家带来的传奇变态版：华丽的音质特效，《超级变态合击传奇》是一款经典的合击版本传奇游戏，玩家可以根据自己的职业组合和战术需求，这样打出来的伤害会更加的恐怖：建议大家可以关注传奇世界；变态版合击传奇手游是一款拥有热血传奇场景的超变传奇手游？自由选择对战的场传奇变态版！玩法简单。变态传奇合击版是一款非常好玩的传奇手游：一切专为激情打造…有想体验更多更好玩更经典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在合击技能上做了创新升级？选择不同的合击技能搭配。线上有很多变态的福利等着玩家来领取。游戏拥有精美的画面？该版本的传变态合击传奇官网下载，玩家可以在游戏中体验到不同职业间的技能合击。刺激的玩法，超级变态合击传奇手游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手游排行榜？无论是野外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是下副本都是很轻松的；是怀旧玩家的不错选择。这款传奇完美的还原了经典传奇变态传奇合击版：可以自由交易里面的商品？或者关注传奇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五大超级变态合击传奇手游推荐，和你的兄弟去并肩作战。最新热门传奇网页游戏排行榜 人气传奇网页游戏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服越高的大陆爆的装备越好；完美复制了传奇经典玩法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ruic.cn/" TargetMode="External"/><Relationship Id="rId3" Type="http://schemas.openxmlformats.org/officeDocument/2006/relationships/hyperlink" Target="http://www.jmruic.cn/post/35.html" TargetMode="External"/><Relationship Id="rId4" Type="http://schemas.openxmlformats.org/officeDocument/2006/relationships/hyperlink" Target="http://www.jmruic.cn/post/153.html" TargetMode="External"/><Relationship Id="rId5" Type="http://schemas.openxmlformats.org/officeDocument/2006/relationships/hyperlink" Target="http://www.jmruic.cn/post/22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mruic.cn</dc:creator>
  <dc:description/>
  <cp:keywords>http://www.jmruic.cn/post/35.html http://www.jmruic.cn/post/153.html</cp:keywords>
  <dc:language>en-US</dc:language>
  <cp:lastModifiedBy/>
  <cp:revision>0</cp:revision>
  <dc:subject>变态英雄合击传奇版本 变态英雄合击传奇版本,新人上线丰富的游戏礼包随时</dc:subject>
  <dc:title>变态英雄合击传奇版本 变态英雄合击传奇版本,新人上线丰富的游戏礼包随时</dc:title>
</cp:coreProperties>
</file>