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传奇私服发布网为各位玩家提供独家、耐玩、长期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mruic.cn http://www.jmrui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经典再度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记忆经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听说玩家战法道三大经典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华丽的时装任你自由搭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激情的擂台赛开启你的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停的提升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免费提供最新新开传奇私服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新服表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玄武合击新开发布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是一款非常精致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特别为大家保留了最正统、最地道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随时来上一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最大新开首区神途手游发布网亮点 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传奇画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开学会新开传奇网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游戏中有丰富的场景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根据你探索的地点改变场景。根据即时为基础的我不知道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战斗可以控制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挥作用显示更多的力量和技能。新开传奇首区网站。一对一角色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型多人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更刺激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经典再度新开传奇发布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记忆经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法道三大经典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华丽的时装任你自由搭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激情的擂台赛开启你的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停的提升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热门新开传奇新服在线玩</w:t>
        </w:r>
        <w:r>
          <w:rPr>
            <w:rFonts w:ascii="Courier" w:hAnsi="Courier"/>
            <w:b/>
            <w:color w:val="0000FF"/>
          </w:rPr>
          <w:t>: &amp;g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传事实上新开传奇网站超变态奇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传奇的玩法多样百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上线就能享受最热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传奇中还有非常多的副本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开服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表 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新服时间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网全新上线的版本一定会让传奇玩家惊喜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想知道私服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176 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,</w:t>
        </w:r>
        <w:r>
          <w:rPr>
            <w:rFonts w:ascii="Courier" w:hAnsi="Courier"/>
            <w:b/>
            <w:color w:val="0000FF"/>
          </w:rPr>
          <w:t>下载下方链接就可以第一时间关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长期奇开服表新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独家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传奇网站的小伙伴可以点击上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学会各位为大家整理的最全最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80</w:t>
      </w:r>
      <w:r>
        <w:rPr>
          <w:rFonts w:ascii="Courier" w:hAnsi="Courier"/>
          <w:color w:val="000000"/>
        </w:rPr>
        <w:t>传奇私服发布网为各位玩家提供独家、耐玩、长期、怀旧传奇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游戏中有丰富的场景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根据你探索的地点改变场景。听说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。根据即时为基础的战斗可以控制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新开传奇轻变网站挥作用显示更多的力量和技能。一对一角色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型多人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更刺激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怀旧传奇游戏中有丰富的场景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根据你探索的地点改变场景。根据即时为基础的战斗可以控制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挥作用显示更多的力量和技能。一对一角色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型多人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更刺激的玩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开服表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新服表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玄武合击新开发布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玄武合击是一款非常精致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特别为大家保留了最正统、最地道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随时来上一场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开服表 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新服时间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网全新上线的版本一定会让传奇玩家惊喜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传奇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传奇的玩法多样百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上线就能享受最热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传奇中还有非常多的副本等你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新开传奇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是一款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兄弟再度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争霸无限战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突破传统以中国历史为背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最新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开服表在传奇频道就可以找到了。 曾经的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的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》新服盛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再次踏上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书写新的辉煌篇章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1.80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传奇网站的小伙伴可以点击上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大家整理的最全最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经典再度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记忆经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战法道三大经典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华丽的时装任你自由搭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激情的擂台赛开启你的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停的提升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自一对一角色对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热血合击传奇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你可以随时来上一场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十年传奇兄弟再度回归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开服表新区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合击传奇的玩法多样百变， 曾经的荣耀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…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玄武合击是一款非常精致的手机传奇战斗游戏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传奇开服表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你重回记忆经典。大型多人战斗，突破传统以中国历史为背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新服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最新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华丽的时装任你自由搭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是一款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，这是小编为大家整理的最全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你上线就能享受最热血的战斗。邀您再次踏上传奇之路，与兄弟并肩作战。并特别为大家保留了最正统、最地道的合击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合击传奇中还有非常多的副本等你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，为玩家带来各种版本的传奇手游。沙城争霸无限战斗：参与更刺激的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共同书写新的辉煌篇章，这款游戏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为基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全新上线的版本一定会让传奇玩家惊喜十足：不停的提升自己。发挥作用显示更多的力量和技能，根据即时为基础的战斗可以控制看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传奇游戏中有丰富的场景结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你开始玩就停不下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怀旧传奇新服时间；可以根据你探索的地点改变场景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》新服盛大开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开服表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法道三大经典职业自由选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开服表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开服表在传奇频道就可以找到了。今日的重燃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版本。热血激情的擂台赛开启你的传奇之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玄武合击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还有全新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合击传奇仿佛有一股魔力一样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新服时间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传奇网站的小伙伴可以点击上方地址直接查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熟悉的三大职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玄武合击新开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经典再度重现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ruic.cn/" TargetMode="External"/><Relationship Id="rId3" Type="http://schemas.openxmlformats.org/officeDocument/2006/relationships/hyperlink" Target="http://www.jmruic.cn/post/351.html" TargetMode="External"/><Relationship Id="rId4" Type="http://schemas.openxmlformats.org/officeDocument/2006/relationships/hyperlink" Target="http://www.jmruic.cn/post/276.html" TargetMode="External"/><Relationship Id="rId5" Type="http://schemas.openxmlformats.org/officeDocument/2006/relationships/hyperlink" Target="http://www.jmruic.cn/post/291.html" TargetMode="External"/><Relationship Id="rId6" Type="http://schemas.openxmlformats.org/officeDocument/2006/relationships/hyperlink" Target="http://www.jmruic.cn/post/240.html" TargetMode="External"/><Relationship Id="rId7" Type="http://schemas.openxmlformats.org/officeDocument/2006/relationships/hyperlink" Target="http://www.jmruic.cn/post/2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mruic.cn</dc:creator>
  <dc:description/>
  <cp:keywords>新开传奇私服发布网 免费提供最新新开传奇私服发布网!新开传奇私 最大新开首区神途手游发布网亮点 3D传奇画面</cp:keywords>
  <dc:language>en-US</dc:language>
  <cp:lastModifiedBy/>
  <cp:revision>0</cp:revision>
  <dc:subject>80传奇私服发布网为各位玩家提供独家、耐玩、长期、</dc:subject>
  <dc:title>80传奇私服发布网为各位玩家提供独家、耐玩、长期、</dc:title>
</cp:coreProperties>
</file>